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Политика конфиденциальности</w:t>
      </w:r>
    </w:p>
    <w:p>
      <w:pPr>
        <w:pStyle w:val="TextBody"/>
        <w:widowControl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Общие положения. Настоящая политика обработки персональных данных составлена в соответствии с требованиями Федерального закона от 27.07.2006. №152-ФЗ «О персональных данных» и определяет порядок обработки персональных данных и меры по обеспечению безопасности персональных данных ИП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Белова Анна Сергеев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далее – Оператор).</w:t>
        <w:br/>
        <w:t>1.1. Оператор ставит своей важнейшей целью и условием осуществления своей деятельности соблюдение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  <w:br/>
        <w:t xml:space="preserve">1.2. Настоящая политика Оператора в отношении обработки персональных данных (далее – Политика) применяется ко всей информации, которую Оператор может получить о посетителях веб-сайта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4"/>
            <w:u w:val="none"/>
          </w:rPr>
          <w:t>https://anna-rada.ru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4"/>
            <w:u w:val="none"/>
          </w:rPr>
          <w:t xml:space="preserve"> .</w:t>
          <w:br/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Основные понятия, используемые в Политике.</w:t>
        <w:br/>
        <w:t>2.1. Автоматизированная обработка персональных данных – обработка персональных данных с помощью средств вычислительной техники;</w:t>
        <w:br/>
        <w:t>2.2. 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;</w:t>
        <w:br/>
        <w:t xml:space="preserve">2.3. Веб-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 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4"/>
            <w:u w:val="none"/>
          </w:rPr>
          <w:t>https://anna-rada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7AB7"/>
          <w:spacing w:val="0"/>
          <w:sz w:val="24"/>
          <w:u w:val="none"/>
        </w:rPr>
        <w:t xml:space="preserve"> ;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4. Информационная система персональных данных — совокупность содержащихся в базах данных персональных данных, и обеспечивающих их обработку информационных технологий и технических средств;</w:t>
        <w:br/>
        <w:t>2.5. Обезличивание персональных данных — действия, в результате которых невозможно определить без использования дополнительной информации принадлежность персональных данных конкретному Пользователю или иному субъекту персональных данных;</w:t>
        <w:br/>
        <w:t>2.6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  <w:br/>
        <w:t>2.7. 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  <w:br/>
        <w:t xml:space="preserve">2.8. Персональные данные – любая информация, относящаяся прямо или косвенно к определенному или определяемому Пользователю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веб-сайта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4"/>
            <w:u w:val="none"/>
          </w:rPr>
          <w:t>https://anna-rada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7AB7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  <w:br/>
        <w:t xml:space="preserve">2.9. Пользователь – любой посетитель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веб-сайта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4"/>
            <w:u w:val="none"/>
          </w:rPr>
          <w:t>https://anna-rada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7AB7"/>
          <w:spacing w:val="0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  <w:br/>
        <w:t>2.10. Предоставление персональных данных – действия, направленные на раскрытие персональных данных определенному лицу или определенному кругу лиц;</w:t>
        <w:br/>
        <w:t>2.11. Распространение персональных данных – любые действия, направленные на раскрытие персональных данных не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  <w:br/>
        <w:t>2.12. Трансграничная передача персональных данных – передача персональных данных на территорию иностранного государства органу власти иностранного государства, иностранному физическому или иностранному юридическому лицу;</w:t>
        <w:br/>
        <w:t>2.13. Уничтожение персональных данных – любые действия, в результате которых персональные данные уничтожаются безвозвратно с невозможностью дальнейшего восстановления содержания персональных данных в информационной системе персональных данных и (или) результате которых уничтожаются материальные носители персональных данных.</w:t>
        <w:br/>
        <w:t>3. Оператор может обрабатывать следующие персональные данные Пользователя</w:t>
        <w:br/>
        <w:t>3.1. Фамилия, имя, отчество;</w:t>
        <w:br/>
        <w:t>3.2. Электронный адрес;</w:t>
        <w:br/>
        <w:t>3.3. Номера телефонов;</w:t>
        <w:br/>
        <w:t>3.4. Год, месяц, дата и место рождения;</w:t>
        <w:br/>
        <w:t>3.5. Фотографии;</w:t>
        <w:br/>
        <w:t>3.6. Реквизиты документа, удостоверяющего личность;</w:t>
        <w:br/>
        <w:t>3.7. Отзывы клиентов;</w:t>
        <w:br/>
        <w:t>3.8. 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 и Гугл Аналитика и других).</w:t>
        <w:br/>
        <w:t>3.9. Вышеперечисленные данные далее по тексту Политики объединены общим понятием Персональные данные.</w:t>
        <w:br/>
        <w:t>4. Цели обработки персональных данных</w:t>
        <w:br/>
        <w:t>4.1. Цель обработки персональных данных Пользователя — информирование Пользователя посредством отправки электронных писем; предоставление доступа Пользователю к сервисам, информации и/или материалам, содержащимся на веб-сайте; Уточнение деталей заказа.</w:t>
        <w:br/>
        <w:t xml:space="preserve">4.2. Также Оператор имеет право направлять Пользователю уведомления о новых продуктах и услугах, специальных предложениях и различных событиях. Пользователь всегда может отказаться от получения информационных сообщений, направив Оператору письмо на адрес электронной почты 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elp@anna-rada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с пометкой «Отказ от уведомлениях о новых продуктах и услугах и специальных предложениях».</w:t>
        <w:br/>
        <w:t>4.3. 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  <w:br/>
        <w:t>5. Правовые основания обработки персональных данных</w:t>
        <w:br/>
        <w:t xml:space="preserve">5.1. Оператор обрабатывает персональные данные Пользователя только в случае их заполнения и/или отправки Пользователем самостоятельно через специальные формы, расположенные на сайт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4"/>
            <w:u w:val="none"/>
          </w:rPr>
          <w:t>https://anna-rada.ru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7AB7"/>
          <w:spacing w:val="0"/>
          <w:sz w:val="24"/>
          <w:u w:val="none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полняя соответствующие формы и/или отправляя свои персональные данные Оператору, Пользователь выражает свое согласие с данной Политикой.</w:t>
        <w:br/>
        <w:t>5.2. 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  <w:br/>
        <w:t>6. Порядок сбора, хранения, передачи и других видов обработки персональных данных. Безопасность персональных данных, которые обрабатываются Оператором, обеспечивается путем реализации правовых, организационных и технических мер, необходимых для выполнения в полном объеме требований действующего законодательства в области защиты персональных данных.</w:t>
        <w:br/>
        <w:t>6.1. 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  <w:br/>
        <w:t>6.2. 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  <w:br/>
        <w:t xml:space="preserve">6.3. В случае выявления неточностей в персональных данных, Пользователь может актуализировать их самостоятельно, путем направления Оператору уведомление на адрес электронной почты Оператора </w:t>
      </w:r>
      <w:hyperlink r:id="rId9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elp@anna-rada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 пометкой «Актуализация персональных данных»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4. 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посредством электронной почты на электронный адрес Оператор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elp@anna-rada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с пометкой «Отзыв согласия на обработку персональных данных».</w:t>
        <w:br/>
        <w:t>7. Трансграничная передача персональных данных</w:t>
        <w:br/>
        <w:t>7.1. Оператор до начала осуществления трансграничной передачи персональных данных обязан убедиться в том, что иностранным государством, на территорию которого предполагается осуществлять передачу персональных данных, обеспечивается надежная защита прав субъектов персональных данных.</w:t>
        <w:br/>
        <w:t>7.2. Трансграничная передача персональных данных на территории иностранных государств, не отвечающих вышеуказанным требованиям, может осуществляться только в случае наличия согласия в письменной форме субъекта персональных данных на трансграничную передачу его персональных данных и/или исполнения договора, стороной которого является субъект персональных данных.</w:t>
        <w:br/>
        <w:t>8. Заключительные положения</w:t>
        <w:br/>
        <w:t xml:space="preserve">8.1. 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 </w:t>
      </w:r>
      <w:hyperlink r:id="rId11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help@anna-rada.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  <w:br/>
        <w:t>8.2. В данном документе будут отражены любые изменения политики обработки персональных данных Оператором. Политика действует бессрочно до замены ее новой версией.</w:t>
        <w:br/>
        <w:t xml:space="preserve">8.3. Актуальная версия Политики в свободном доступе расположена в сети Интернет по адресу </w:t>
      </w:r>
      <w:hyperlink r:id="rId12">
        <w:r>
          <w:rPr>
            <w:rStyle w:val="InternetLink"/>
            <w:lang w:val="en-US"/>
          </w:rPr>
          <w:t>https://anna-rada.ru/uslugi/politic.doc</w:t>
        </w:r>
      </w:hyperlink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Style18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ucida Sans"/>
      <w:color w:val="00000A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VisitedInternetLink">
    <w:name w:val="FollowedHyperlink"/>
    <w:rPr>
      <w:color w:val="800000"/>
      <w:u w:val="single"/>
      <w:lang w:val="ru-RU" w:eastAsia="ru-RU" w:bidi="ru-RU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Style18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a-rada.ru/" TargetMode="External"/><Relationship Id="rId3" Type="http://schemas.openxmlformats.org/officeDocument/2006/relationships/hyperlink" Target="http://juliakhadartseva.com./" TargetMode="External"/><Relationship Id="rId4" Type="http://schemas.openxmlformats.org/officeDocument/2006/relationships/hyperlink" Target="https://anna-rada.ru/" TargetMode="External"/><Relationship Id="rId5" Type="http://schemas.openxmlformats.org/officeDocument/2006/relationships/hyperlink" Target="https://anna-rada.ru/" TargetMode="External"/><Relationship Id="rId6" Type="http://schemas.openxmlformats.org/officeDocument/2006/relationships/hyperlink" Target="https://anna-rada.ru/" TargetMode="External"/><Relationship Id="rId7" Type="http://schemas.openxmlformats.org/officeDocument/2006/relationships/hyperlink" Target="mailto:help@anna-rada.ru" TargetMode="External"/><Relationship Id="rId8" Type="http://schemas.openxmlformats.org/officeDocument/2006/relationships/hyperlink" Target="https://anna-rada.ru/" TargetMode="External"/><Relationship Id="rId9" Type="http://schemas.openxmlformats.org/officeDocument/2006/relationships/hyperlink" Target="mailto:help@anna-rada.ru" TargetMode="External"/><Relationship Id="rId10" Type="http://schemas.openxmlformats.org/officeDocument/2006/relationships/hyperlink" Target="mailto:help@anna-rada.ru" TargetMode="External"/><Relationship Id="rId11" Type="http://schemas.openxmlformats.org/officeDocument/2006/relationships/hyperlink" Target="mailto:help@anna-rada.ru" TargetMode="External"/><Relationship Id="rId12" Type="http://schemas.openxmlformats.org/officeDocument/2006/relationships/hyperlink" Target="https://anna-rada.ru/uslugi/politic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27T11:17:10Z</dcterms:modified>
  <cp:revision>3</cp:revision>
  <dc:subject/>
  <dc:title/>
</cp:coreProperties>
</file>